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ILMO. SR. SECRETÁRIO MUNICIPAL DE ADMINISTRAÇÃO / EDUCAÇÃO DE CABO FRIO-RJ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hanging="142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cesso de Enquadramento nº __________________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aramond" w:hAnsi="Garamond" w:cs="Arial"/>
          <w:color w:val="000000"/>
          <w:szCs w:val="24"/>
        </w:rPr>
      </w:pPr>
      <w:r>
        <w:rPr>
          <w:rFonts w:eastAsia="Garamond" w:cs="Arial" w:ascii="Garamond" w:hAnsi="Garamond"/>
          <w:color w:val="000000"/>
          <w:szCs w:val="24"/>
          <w:shd w:fill="FFFFFF" w:val="clear"/>
        </w:rPr>
        <w:t>_______________________________________________________________(NOME), _____________________________(CARGO), ____________________(MATRÍCULA)     em virtude do indeferimento do devido Enquadramento por formação em ambas as matrículas, a qual faz jus, vem, respeitosamente e tempestivamente, conforme Edital/SEME 125/2022, ingressar com o devido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RESCURSO ADMINISTRATIVO</w:t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elos fatos e direitos que paço a expor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O presente recurso versa sobre o indeferimento do enquadramento por formação em ambas as matrículas do profissional docente, sendo ato errôneo que merece reparo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aramond" w:hAnsi="Garamond"/>
          <w:szCs w:val="24"/>
        </w:rPr>
        <w:t>A formação profissional objetiva a qualificação laboral e a transmissão dos conhecimentos adquiridos em prol da educação públic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este diapasão, o Estado e os municípios do Rio de Janeiro adotam a política de beneficiar os servidores que galgam conhecimento em cursos de capacitação, tanto graduação, títulos, diplomas ou certificados de cursos de pós-graduação, em sentido amplo ou estrito, concedendo em ambas as matrículas, pela mesma formação, em caso do professor, conforme nos deparamos a decisão abaixo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left="1418" w:firstLine="708"/>
        <w:jc w:val="both"/>
        <w:rPr/>
      </w:pPr>
      <w:r>
        <w:rPr>
          <w:rFonts w:cs="Garamond" w:ascii="Garamond" w:hAnsi="Garamond"/>
          <w:i/>
          <w:iCs/>
        </w:rPr>
        <w:t xml:space="preserve">AÇÃO DE OBRIGAÇÃO DE FAZER CUMULADA COM COBRANÇA. PROFESSOR DA REDE ESTADUAL DE ENSINO, </w:t>
      </w:r>
      <w:r>
        <w:rPr>
          <w:rFonts w:cs="Garamond" w:ascii="Garamond" w:hAnsi="Garamond"/>
          <w:b/>
          <w:bCs/>
          <w:i/>
          <w:iCs/>
        </w:rPr>
        <w:t>TITULAR DE DUAS MATRÍCULAS. PRETENSÃO DE CONDENAÇÃO DO ESTADO A IMPLEMENTAR “ENQUADRAMENTO POR FORMAÇÃO</w:t>
      </w:r>
      <w:r>
        <w:rPr>
          <w:rFonts w:cs="Garamond" w:ascii="Garamond" w:hAnsi="Garamond"/>
          <w:i/>
          <w:iCs/>
        </w:rPr>
        <w:t xml:space="preserve">”. DIREITO JÁ RECONHECIDO EM PROCESSO ADMINISTRATIVO. AUSÊNCIA DE CONTROVÉRSIA QUANTO À OCORRÊNCIA DE OMISSÃO ADMINISTRATIVA E DE PROVA DA IMPOSSIBILIDADE DE O ESTADO SUPORTAR O ENCARGO. FALTA DE INTERESSE RECURSAL NO QUE TANGE AOS JUROS MORATÓRIOS. DANO MORAL NÃO CONFIGURADO. CONFIRMAÇÃO INTEGRAL DA SENTENÇA. RECURSOS DESPROVIDOS. APELAÇÃO CÍVEL Nº 0014344-74.2017.8.19.0001 APELANTE 1: ESTADO DO RIO DE JANEIRO APELANTE 2: ALBERTO RIVELINO VASCONCELLOS CORDOEIRA (RECURSO ADESIVO) ALBERTO RIVELINO VASCONCELLOS CORDOEIRA </w:t>
      </w:r>
      <w:r>
        <w:rPr>
          <w:rFonts w:cs="Garamond" w:ascii="Garamond" w:hAnsi="Garamond"/>
          <w:b/>
          <w:bCs/>
          <w:i/>
          <w:iCs/>
          <w:u w:val="single"/>
        </w:rPr>
        <w:t>ingressou com a presente ação de cobrança em face do ESTADO DO RIO DE JANEIRO, alegando que é professor da rede estadual de ensino e, por ter concluído o curso de Pós-graduação lato sensu, abriu processos administrativos com vistas à mudança de nível de suas matrículas, o que foi deferido, pelo réu, em setembro de 2013 e junho de 2014</w:t>
      </w:r>
      <w:r>
        <w:rPr>
          <w:rFonts w:cs="Garamond" w:ascii="Garamond" w:hAnsi="Garamond"/>
          <w:i/>
          <w:iCs/>
        </w:rPr>
        <w:t xml:space="preserve">. Salientou que, apesar do deferimento, o réu não promoveu qualquer ato pertinente ao seu correto enquadramento e que a inércia da Administração Pública provoca enriquecimento ilícito do erário em detrimento do autor. Pediu a condenação do autor a implementar a promoção já deferida em suas matrículas e a pagar as diferenças remuneratórias correspondentes, incluindo seus reflexos sobre triênios, férias e 13º, além de indenização por dano moral. </w:t>
      </w:r>
      <w:r>
        <w:rPr>
          <w:rFonts w:cs="Garamond" w:ascii="Garamond" w:hAnsi="Garamond"/>
          <w:b/>
          <w:bCs/>
          <w:i/>
          <w:iCs/>
          <w:u w:val="single"/>
        </w:rPr>
        <w:t>A sentença (indexador 000386) condenou o réu a realizar a promoção do autor, com a respectiva publicação em Diário Oficial, em nível “D”, referência 4, em ambas as matrículas estaduais, sob pena de multa diária;</w:t>
      </w:r>
      <w:r>
        <w:rPr>
          <w:rFonts w:cs="Garamond" w:ascii="Garamond" w:hAnsi="Garamond"/>
          <w:i/>
          <w:iCs/>
        </w:rPr>
        <w:t xml:space="preserve"> e a pagar as diferenças remuneratórias apuradas, a partir de março de 2014 para a matrícula 00-0965215-7, e, a partir de setembro do mesmo ano, para a matrícula 00-0971162- 3, acrescidas de correção monetária desde cada vencimento e juros de mora desde a citação; (...)Diante da inexistência de controvérsia sobre a omissão administrativa na implantação da promoção a que o autor faz jus – segundo a própria Secretaria de Estado de Educação – e da falta de prova da ausência de vaga ou da suposta impossibilidade de o Estado suportar o encargo financeiro correspondente ao pleito do servidor, não há como acolher as teses recursais trazidas nas razões lançadas no indexador 000408. (...) Diante do exposto, nega-se provimento aos apelos” SÉTIMA CÂMARA CÍVEL  - APELAÇÃO CÍVEL Nº 0014344-74.2017.8.19.0001</w:t>
      </w:r>
    </w:p>
    <w:p>
      <w:pPr>
        <w:pStyle w:val="Normal"/>
        <w:spacing w:lineRule="auto" w:line="360"/>
        <w:ind w:left="1418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RELATOR : DES. ANDRÉ ANDRADE</w:t>
      </w:r>
    </w:p>
    <w:p>
      <w:pPr>
        <w:pStyle w:val="Normal"/>
        <w:spacing w:lineRule="auto" w:line="360"/>
        <w:ind w:left="1418" w:hanging="0"/>
        <w:jc w:val="both"/>
        <w:rPr>
          <w:rFonts w:ascii="Garamond" w:hAnsi="Garamond" w:cs="Arial"/>
          <w:i/>
          <w:i/>
          <w:iCs/>
          <w:szCs w:val="24"/>
        </w:rPr>
      </w:pPr>
      <w:r>
        <w:rPr>
          <w:rFonts w:cs="Arial" w:ascii="Garamond" w:hAnsi="Garamond"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i/>
          <w:i/>
          <w:iCs/>
          <w:szCs w:val="24"/>
        </w:rPr>
      </w:pPr>
      <w:r>
        <w:rPr>
          <w:rFonts w:cs="Arial" w:ascii="Garamond" w:hAnsi="Garamond"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É notório que, conforme preceitua nossa Constituição, o professor possui a permissão legal para acumulação de dois cargos públicos (docente/docente – docente/técnico), ato que gera a exceção a regra do Art. 122 § 3º e 5º da LC 11/2012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Isto porquê, o citado instituto legal versa em cargos de natureza distinta, a qual sua formação em nada acrescentará ao trabalho efetuado na matrícula diversa. Já aos docentes, </w:t>
      </w:r>
      <w:r>
        <w:rPr>
          <w:rFonts w:cs="Arial" w:ascii="Garamond" w:hAnsi="Garamond"/>
          <w:b/>
          <w:bCs/>
          <w:szCs w:val="24"/>
          <w:u w:val="single"/>
        </w:rPr>
        <w:t>por atuarem em cargos idênticos</w:t>
      </w:r>
      <w:r>
        <w:rPr>
          <w:rFonts w:cs="Arial" w:ascii="Garamond" w:hAnsi="Garamond"/>
          <w:szCs w:val="24"/>
        </w:rPr>
        <w:t>, a qualificação não pode ser desvinculada das duas matrículas, pois o conhecimento adquirido ao longo de sua formação e aperfeiçoamento no cargo é aplicado diretamente ao alunado, nos dois cargos, e, consequentemente, ao serviço público ao qual trabalha diariamente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gindo de maneira diversa, o profissional estaria diretamente prejudicado, financeiramente e funcionalmente, mesmo após buscar o aprimoramento no exercício de sua profissão, com todas as dificuldades conhecidas de exercer seu trabalho e, paralelamente, manter-se ativo em sua capacitação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sto posto, diante dos fatos narrados, e ainda diante dos vícios do ato administrativo atacado, com as consequentes violações legais e ofensas aos princípios da Administração, resta claro o direito do profissional do magistério ao enquadramento em ambas as matrículas.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Cs w:val="24"/>
        </w:rPr>
        <w:t xml:space="preserve">II - DOS PEDIDOS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elo exposto, serve o presente para requerer à Ilmo(a). Secretário(a) seja deferido o seguinte: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1 – Seja </w:t>
      </w:r>
      <w:r>
        <w:rPr>
          <w:rFonts w:cs="Arial" w:ascii="Garamond" w:hAnsi="Garamond"/>
          <w:i/>
          <w:iCs/>
          <w:szCs w:val="24"/>
        </w:rPr>
        <w:t>conhecido</w:t>
      </w:r>
      <w:r>
        <w:rPr>
          <w:rFonts w:cs="Arial" w:ascii="Garamond" w:hAnsi="Garamond"/>
          <w:szCs w:val="24"/>
        </w:rPr>
        <w:t xml:space="preserve"> e </w:t>
      </w:r>
      <w:r>
        <w:rPr>
          <w:rFonts w:cs="Arial" w:ascii="Garamond" w:hAnsi="Garamond"/>
          <w:b/>
          <w:bCs/>
          <w:i/>
          <w:iCs/>
          <w:szCs w:val="24"/>
        </w:rPr>
        <w:t>deferido</w:t>
      </w:r>
      <w:r>
        <w:rPr>
          <w:rFonts w:cs="Arial" w:ascii="Garamond" w:hAnsi="Garamond"/>
          <w:szCs w:val="24"/>
        </w:rPr>
        <w:t xml:space="preserve"> o presente recurso, para conceder ao recorrente o devido enquadramento por formação em ambas as matrículas, por exercer o importante e fundamental papel de docente nesta rede de ensino.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estes Termos,</w:t>
      </w:r>
    </w:p>
    <w:p>
      <w:pPr>
        <w:pStyle w:val="Normal"/>
        <w:spacing w:lineRule="auto" w:line="36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abo frio,  ____/_____/________.</w:t>
      </w:r>
    </w:p>
    <w:p>
      <w:pPr>
        <w:pStyle w:val="Normal"/>
        <w:spacing w:lineRule="auto" w:line="36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i/>
          <w:i/>
          <w:szCs w:val="24"/>
        </w:rPr>
      </w:pPr>
      <w:r>
        <w:rPr>
          <w:rFonts w:cs="Arial" w:ascii="Garamond" w:hAnsi="Garamond"/>
          <w:b/>
          <w:i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i/>
          <w:szCs w:val="24"/>
        </w:rPr>
        <w:t>Recorrente</w:t>
      </w:r>
    </w:p>
    <w:sectPr>
      <w:headerReference w:type="default" r:id="rId2"/>
      <w:type w:val="nextPage"/>
      <w:pgSz w:w="11906" w:h="16838"/>
      <w:pgMar w:left="1985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left="432" w:hanging="432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360"/>
      <w:ind w:left="1008" w:hanging="1008"/>
      <w:jc w:val="center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Corpodetexto2Char">
    <w:name w:val="Corpo de texto 2 Char"/>
    <w:qFormat/>
    <w:rPr>
      <w:rFonts w:ascii="Verdana" w:hAnsi="Verdana" w:cs="Verdana"/>
      <w:sz w:val="24"/>
    </w:rPr>
  </w:style>
  <w:style w:type="character" w:styleId="Recuodecorpodetexto3Char">
    <w:name w:val="Recuo de corpo de texto 3 Char"/>
    <w:qFormat/>
    <w:rPr>
      <w:rFonts w:ascii="Verdana" w:hAnsi="Verdana" w:cs="Verdan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Qterm">
    <w:name w:val="q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Arial Unicode MS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211">
    <w:name w:val="Corpo de texto 211"/>
    <w:basedOn w:val="Normal"/>
    <w:qFormat/>
    <w:pPr>
      <w:spacing w:lineRule="auto" w:line="360"/>
      <w:jc w:val="center"/>
    </w:pPr>
    <w:rPr>
      <w:rFonts w:ascii="Arial" w:hAnsi="Arial" w:cs="Arial"/>
      <w:u w:val="single"/>
    </w:rPr>
  </w:style>
  <w:style w:type="paragraph" w:styleId="Recuodecorpodetexto31">
    <w:name w:val="Recuo de corpo de texto 31"/>
    <w:basedOn w:val="Normal"/>
    <w:qFormat/>
    <w:pPr>
      <w:ind w:left="2126" w:hanging="0"/>
      <w:jc w:val="both"/>
    </w:pPr>
    <w:rPr>
      <w:rFonts w:ascii="Arial" w:hAnsi="Arial" w:cs="Arial"/>
      <w:sz w:val="20"/>
    </w:rPr>
  </w:style>
  <w:style w:type="paragraph" w:styleId="Recuodecorpodetexto21">
    <w:name w:val="Recuo de corpo de texto 21"/>
    <w:basedOn w:val="Normal"/>
    <w:qFormat/>
    <w:pPr>
      <w:ind w:firstLine="2124"/>
      <w:jc w:val="both"/>
    </w:pPr>
    <w:rPr>
      <w:sz w:val="2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Verdana" w:hAnsi="Verdana" w:eastAsia="Arial" w:cs="Verdana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Estilo1">
    <w:name w:val="Estilo1"/>
    <w:basedOn w:val="Normal"/>
    <w:qFormat/>
    <w:pPr>
      <w:jc w:val="both"/>
    </w:pPr>
    <w:rPr>
      <w:rFonts w:ascii="Century Gothic" w:hAnsi="Century Gothic" w:cs="Century Gothic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4404" w:leader="none"/>
        <w:tab w:val="left" w:pos="7284" w:leader="none"/>
      </w:tabs>
      <w:spacing w:lineRule="atLeast" w:line="240"/>
      <w:ind w:left="1232" w:hanging="1872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10:00Z</dcterms:created>
  <dc:creator>Jur-002</dc:creator>
  <dc:description/>
  <cp:keywords/>
  <dc:language>en-US</dc:language>
  <cp:lastModifiedBy>Adv. Renato Lima</cp:lastModifiedBy>
  <cp:lastPrinted>2021-07-12T16:28:00Z</cp:lastPrinted>
  <dcterms:modified xsi:type="dcterms:W3CDTF">2022-07-15T15:10:00Z</dcterms:modified>
  <cp:revision>2</cp:revision>
  <dc:subject/>
  <dc:title>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0</vt:lpwstr>
  </property>
</Properties>
</file>